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 á r g y s o r o z a t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</w:rPr>
        <w:t>a Karcag Városi Önkormányzat Képviselő Testületének 2005. március 29-ei ülésén hozott döntései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4320"/>
      </w:tblGrid>
      <w:tr>
        <w:trPr/>
        <w:tc>
          <w:tcPr>
            <w:tcW w:w="1080" w:type="dxa"/>
            <w:tcBorders/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02</w:t>
            </w:r>
          </w:p>
        </w:tc>
        <w:tc>
          <w:tcPr>
            <w:tcW w:w="3960" w:type="dxa"/>
            <w:tcBorders/>
          </w:tcPr>
          <w:p>
            <w:pPr>
              <w:pStyle w:val="NormlWeb"/>
              <w:spacing w:before="0" w:after="0"/>
              <w:ind w:firstLine="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arcag Városi Önkormányzat Képviselő Testülete 2005. március 29-ei ülése napirendjének elfogadásáról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 10401</w:t>
            </w:r>
          </w:p>
        </w:tc>
        <w:tc>
          <w:tcPr>
            <w:tcW w:w="3960" w:type="dxa"/>
            <w:tcBorders/>
          </w:tcPr>
          <w:p>
            <w:pPr>
              <w:pStyle w:val="NormlWeb"/>
              <w:spacing w:before="0" w:after="0"/>
              <w:ind w:firstLine="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t testületi ülés között történt fontosabb eseményekről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l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12</w:t>
            </w:r>
          </w:p>
        </w:tc>
        <w:tc>
          <w:tcPr>
            <w:tcW w:w="3960" w:type="dxa"/>
            <w:tcBorders/>
          </w:tcPr>
          <w:p>
            <w:pPr>
              <w:pStyle w:val="NormlWeb"/>
              <w:spacing w:before="0" w:after="0"/>
              <w:ind w:firstLine="7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 városi szennyvíztisztító telep rekonstrukciós bővítésének helyzetéről, a források felhasznál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5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right="70" w:firstLine="72"/>
              <w:rPr>
                <w:bCs/>
              </w:rPr>
            </w:pPr>
            <w:r>
              <w:rPr>
                <w:bCs/>
              </w:rPr>
              <w:t>87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a Karcag Városi Önkormányzat Városgondnoksága 2003-2004. évi tevékenységéről 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5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right="70" w:firstLine="72"/>
              <w:rPr>
                <w:bCs/>
              </w:rPr>
            </w:pPr>
            <w:r>
              <w:rPr>
                <w:bCs/>
              </w:rPr>
              <w:t>88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Magyar Vöröskereszt Karcag Területi Szervezete tevékenység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5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right="70" w:firstLine="72"/>
              <w:rPr>
                <w:bCs/>
              </w:rPr>
            </w:pPr>
            <w:r>
              <w:rPr>
                <w:bCs/>
              </w:rPr>
              <w:t>89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arcag városban a Jász-Nagykun-Szolnok Megyei Állami Közútkezelő Közhasznú Társaság kezelésében lévő utak állapotáról, fejlesztésük lehetőségeiről. (2005-2006. év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 1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right="70" w:firstLine="72"/>
              <w:rPr>
                <w:bCs/>
              </w:rPr>
            </w:pPr>
            <w:r>
              <w:rPr>
                <w:bCs/>
              </w:rPr>
              <w:t>90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város belvízvédelmi helyzetéről és a további feladatokról 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right="70" w:firstLine="72"/>
              <w:rPr>
                <w:bCs/>
              </w:rPr>
            </w:pPr>
            <w:r>
              <w:rPr>
                <w:bCs/>
              </w:rPr>
              <w:t>8/2005. (III.30.) rendelet</w:t>
            </w:r>
          </w:p>
        </w:tc>
        <w:tc>
          <w:tcPr>
            <w:tcW w:w="4320" w:type="dxa"/>
            <w:tcBorders/>
          </w:tcPr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cag Városi Önkormányzat 2004. évi költségvetéséről szóló többszörösen módosított 6/2004. (II.11.) Ök. rendelet módosításáról 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C 3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9/2005. (III.30.) rendele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a személyes gondoskodást nyújtó ellátásokról, azok igénybevételéről szóló 14/2000. (V. 31.) Ök. sz. rendelet módosításáról</w:t>
            </w:r>
          </w:p>
          <w:p>
            <w:pPr>
              <w:pStyle w:val="Normal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 1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91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önerős szennyvíztársulások 2005. évi érdekeltségi hozzájárulási díjának az éves infláció mértékével történő megemeléséről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 1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92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önkormányzati tulajdonú ingatlant érintő gázelosztó vezeték miatti bányaszolgalmi jog bejegyzés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I 1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93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Szvegtrzsbehzssal2"/>
              <w:ind w:left="0" w:hanging="0"/>
              <w:rPr/>
            </w:pPr>
            <w:r>
              <w:rPr/>
              <w:t>Karcag Városban a helyi autóbusz-közlekedési közszolgáltatás 2005. évi támogatásáról és a helyi közforgalmú közlekedéshez kapcsolódó normatív támogatás igényléséről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5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94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Szvegtrzsbehzssal2"/>
              <w:ind w:left="0" w:hanging="0"/>
              <w:rPr>
                <w:u w:val="single"/>
              </w:rPr>
            </w:pPr>
            <w:r>
              <w:rPr/>
              <w:t>az Európai Bizottság Ifjúság 2000-2006 Programjában a „Csoportos kezdeményezés” nevű pályázaton közreműködő és befogadó szervezetként való részvételre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5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95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70" w:hanging="0"/>
              <w:jc w:val="both"/>
              <w:rPr/>
            </w:pPr>
            <w:r>
              <w:rPr/>
              <w:t>az Észak-alföldi Regionális Ifjúsági Tanács által meghirdetett „Pályázat regionális ifjúsági találkozó támogatására” című pályázaton együttműködő partnerként való részvételre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5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96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Fiatalok Európáért (Nemzetközi Ifjúsági Cserék és Ifjúsági Találkozók) című pályázaton partnerszervezetként való részvételre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106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97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a képviselő kizáró ok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5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98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z iskolaszékek önkormányzati képviseleti tagjainak delegálásáról szóló módosított 177/1999. (VI.29.) „kt.” sz. határozat módosítására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E 8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99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özoktatási intézményekben a 2005/2006-os nevelési/tanítási évben indítható csoportok, illetve osztályok számának meghatározására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G 1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100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átai Gábor Kórház 2006. éven induló rekonstrukciójára benyújtandó beruházási koncepcióról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G 4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101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arcagi Laktanyában lévő terület bérbeadására vonatkozó szerződés megkötésérő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G 4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102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 2005. évben megvalósítandó egészségügyi gép-műszer beruházáshoz szükséges felhalmozási és felújítási támogatás elnyerésére irányuló pályázat benyújt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H 96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103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Szociális Otthonban végrehajtandó szervezési intézkedésekkel kapcsolatos többletkiadások támogatásának igényléséről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G 21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104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293/2 hrsz-ú ingatlan elidegenítéséről szóló, 354/2001. (VII.03.) „kt.” sz. határozattal módosított 288/1997. (X.28.) „kt.” sz. határozat módosít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G 4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105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arcag, Kuthen u. 103. sz. alatti, 553/5 hrsz-ú telekingatlan elidegenítésére kiírt pályázat eredményének megállapít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2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106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Mátyus Kft. (Karcag, Horváth Ferenc u. 1. sz.) bérleti joga időtartamának meghosszabbít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2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5/2005. (III.29.) sz. állásfoglalá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arcag, Horváth F. u. 1. sz. alatti helyiség bérleti díjának megállapításához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2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107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arcag, Rákóczi u. 3. II. sz. épület 1-4. sz. alatti helyiségei bérleti joga időtartamának meghosszabbítására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2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6/2005. (III.29.) sz. állásfoglalás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arcag, Rákóczi u. 3. II. sz. épület 1-4. sz. alatti helyiség bérleti díjának megállapításához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22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108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Karcag Vágóhíd területén lévő gazdasági kisegítő épület („pihentető és koplaltató”) pályázat útján történő bérbeadásáról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P 5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ind w:left="72" w:right="70" w:hanging="0"/>
              <w:rPr>
                <w:bCs/>
              </w:rPr>
            </w:pPr>
            <w:r>
              <w:rPr>
                <w:bCs/>
              </w:rPr>
              <w:t>109/2005. (III.29.) „kt.” sz. határozat</w:t>
            </w:r>
          </w:p>
        </w:tc>
        <w:tc>
          <w:tcPr>
            <w:tcW w:w="4320" w:type="dxa"/>
            <w:tcBorders/>
          </w:tcPr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lejárt határidejű határozatok végrehajtásáról</w:t>
            </w:r>
          </w:p>
          <w:p>
            <w:pPr>
              <w:pStyle w:val="NormlWeb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7" w:leader="none"/>
        <w:tab w:val="left" w:pos="9000" w:leader="none"/>
      </w:tabs>
      <w:ind w:right="7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Szvegtrzsbehzssal2">
    <w:name w:val="Szövegtörzs behúzással 2"/>
    <w:basedOn w:val="Normal"/>
    <w:qFormat/>
    <w:pPr>
      <w:ind w:left="720" w:hanging="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38:00Z</dcterms:created>
  <dc:creator>Reszegi Miklós</dc:creator>
  <dc:description/>
  <cp:keywords/>
  <dc:language>en-US</dc:language>
  <cp:lastModifiedBy>ph</cp:lastModifiedBy>
  <cp:lastPrinted>2005-04-07T11:11:00Z</cp:lastPrinted>
  <dcterms:modified xsi:type="dcterms:W3CDTF">2005-04-07T09:11:00Z</dcterms:modified>
  <cp:revision>31</cp:revision>
  <dc:subject/>
  <dc:title>Beszámoló Karcag Város Önkormányzata 2004</dc:title>
</cp:coreProperties>
</file>